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COMPARTIMENT URBANIS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ERTIFICATE DE URBANISM EMISE ÎN SEMESTRUL II 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71"/>
        <w:gridCol w:w="1560"/>
        <w:gridCol w:w="3402"/>
        <w:gridCol w:w="3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ertificat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icitant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 imobilului pentru care s-au cerut inform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prafaţa te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pul solicităr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 de proprietate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34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7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DELGAZ GRID S.A. Tg.Mure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, strada Bradului, nr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are cu energie electrică locuinţă Mărtinaş Mihai în loc.Sagna, jud.Neamţ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ublic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rbu Silv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Luţca, strada Nord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arter şi împrejmui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967/30.05.2017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.07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ărtinaş Luc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a Romanului, nr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fiinţare locuinţă 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 nr.673/21.04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37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07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gagiu Cătăl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.Ion Creang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Rece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 Vulpăşeşt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Primăverii, nr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fiinţare locuinţă part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620/02.06.2010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07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aru Ionel şi Moraru Maria Al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Boghice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, str. Primăve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3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 nr.1271/28.08.2015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9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07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eterc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s Pe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t Sagna, str.După Deal, nr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7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+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1649/15.11.2016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.07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ai Petruţ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, str.Coastei, nr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 teren şi construcţi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 nr.1593/2008 şi sentinţa civilă nr.373/2008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1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a Adrian şi Molea Alexand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păşeş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, str.Cărămidari, nr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9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 teren şi construcţi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 nr. 573/14.02.2005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2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1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a Adrian şi Molea Alexand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păşeş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7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raţiuni notarial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ract vânzare-cumpărare nr.1942/18.08.2005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3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zma Vas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ţ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ţca, str.Nordulu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art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235/02.05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4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îrzu loredana şi Bîrzu Eugen Dan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ţca, Str.Nordulu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1421/28.11.2014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5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raru Luminiţ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păşeş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Primăverii, nr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art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donaţie nr.2214/08.05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6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hu Io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Stadion, nr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membrare teren în 3 loturi şi vânzare lot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P. 56/14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inţa civilă 1358/2004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alintoaiei Io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alintoaiei Tere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, Fdt.Tineretului, nr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raţiuni notarial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 nr.3008/13.10.2005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8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liul Judeţean Neam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ţ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bilitare pod pe DJ 207 A, km 6+183 peste râul desecare la Luţca, jud.Neamţ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ublic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9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liul Judeţean Neam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avilan Com.S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bilitare pod pe DJ 207A,km 6+591 peste râul Sire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ublic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0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liul Judeţean Neam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g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bilitare pod pe DJ 207 A, km 8+884 peste râul Sire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ublic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1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ltheiss E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m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, strada Păcii , nr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art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donaţie nr.2213/08.05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2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le Ionuţ-Dan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, Calea Romanului nr.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+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3312/07.09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3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le Luc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, str.Salciilor, nr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+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inţa civilă nr.2957/28.10.2010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ărtinaş Anuţ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, str.Poienii, nr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Anexă gospodărească P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inţa civilă nr.1560/08.06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5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gură Elisab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păşeş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, str.Vladnic, nr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raţiuni notarial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P. nr.56/2326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6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10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i Mir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, str. Primăveri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membrare teren în 2 loturi şi vânzare lot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ntinţa civil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3009 /02.11.2009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7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.10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teanu Io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ţ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Luţ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raţiuni notarial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inţa civilă nr.2535/21.09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8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1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că E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3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ract vânzare –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4125/23.06.1995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9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pan Georg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u Cristina 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 vânzare teren şi construcţi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P. 56/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 moştenitor nr.12 şi nr.13/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pan Georg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u Cristina 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ânzare teren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P. 56/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 moştenitor nr.12 şi nr.13/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1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pan Georg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u Cristina 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P. 56/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 moştenitor nr.12 şi nr.13/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2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zan Ştef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inţa civilă nr.817 din 15.04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3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TRANSORVIREL S.R.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ămăşen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ţ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8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sediu administrativ P+M şi racorduri la utilităţ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e de concesiune nr.1905/2011 şi nr.1356/2012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4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p Silviu Dumi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ţ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ţ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fiinţare locuinţă şi anexă, construire locuinţă unifamilială part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1349/12.08.2010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5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a 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ţ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8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rivat al comunei Sagna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UTORIZAŢII DE CONSTRUIRE/DESFIINŢARE EMISE ÎN SEMESTRUL II  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91"/>
        <w:gridCol w:w="1722"/>
        <w:gridCol w:w="2527"/>
        <w:gridCol w:w="2873"/>
        <w:gridCol w:w="2002"/>
        <w:gridCol w:w="21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autorizaţie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eficiar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ţiei autoriza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tinaţi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ţie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racteristic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hn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 declarat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autorizaţ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abilitat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 execuţie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7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ărculescu Anişoar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Luţca, Fdt.Teilor, nr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ă, împrejmuire, fosă septic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cărămid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S.d.=86,90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23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7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osub Adrian şi Iosub Ancuţa Maria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ămăş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Luţca, Str.Nordului, nr.60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cărămid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.c.=S.d.=92,38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20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lu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2.07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arabagiu Virgil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primăverii, nr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ă gospodăreasc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din b.c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S.d.=65,62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99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lu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luni</w:t>
            </w:r>
          </w:p>
        </w:tc>
      </w:tr>
      <w:tr>
        <w:trPr>
          <w:trHeight w:val="7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07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ărtinaş Lucia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, Calea Romanului, nr.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fiinţare locuinţ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S.d.=79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98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8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. DELGAZ GRID S.A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g.Mure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agna,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Bradului, nr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are cu energie electrică locuinţ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ărtinaş Miha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78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lună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.08.2017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una Sag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ţ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bilitare grădiniţa cu program normal sat Luţ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=s.d=110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.862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9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lgagiu Vasile-Cătăli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recea, comuna Ion Creang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ulpăşeşti,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Primăverii, nr.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fiinţare locuinţ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=s.d=76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.10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rimia Constantin-Cristian şi Irimia Elena Simon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, str.Primăverii, nr.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ă+anexă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prejmui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.P+M S.c=92,57 mp, S.d.=163,20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a P S.c.=S.d.=42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55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10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ârbu Silvi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uţca,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Nordului, nr.9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ă şi împrejmui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S.d.=125,44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87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.10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metercă Remus Petr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După Deal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+mansard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116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d.=238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78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11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ărtinaş Anuţ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ş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, str.Poienii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ă gospodăreasc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=S.d.=37,48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11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uraru Luminiţa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ulpăşeş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ulpăşeşti,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primăverii, nr.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=S.d=74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12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TRANSORVIREL S.R.L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ămăş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ţc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ea Romanului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u administrativ şi racord la utilităţ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+mansard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110,50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d.=221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.43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Urbanism</dc:creator>
  <dc:description/>
  <cp:keywords/>
  <dc:language>en-US</dc:language>
  <cp:lastModifiedBy>Statie</cp:lastModifiedBy>
  <cp:lastPrinted>2017-05-16T10:19:00Z</cp:lastPrinted>
  <dcterms:modified xsi:type="dcterms:W3CDTF">2018-02-06T07:18:00Z</dcterms:modified>
  <cp:revision>13</cp:revision>
  <dc:subject/>
  <dc:title>BIROU URBANISM</dc:title>
</cp:coreProperties>
</file>